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МАОУ СОШ №5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b/>
          <w:sz w:val="22"/>
          <w:szCs w:val="22"/>
        </w:rPr>
        <w:t xml:space="preserve">___________ Г.В.Ананьева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b/>
          <w:sz w:val="22"/>
          <w:szCs w:val="22"/>
        </w:rPr>
        <w:t>«02» 09 2024г.</w:t>
      </w:r>
    </w:p>
    <w:p>
      <w:pPr>
        <w:pStyle w:val="Heading2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rPr/>
      </w:pPr>
      <w:r>
        <w:rPr/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аботы по безопасности дорожного движения и предотвращению детского дорожно-транспортного и бытового травмат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648"/>
        <w:gridCol w:w="27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структажи по ТБ и ПДД в начале учебного года и с уходом учащихся на каникулы, при проведении экскурсий, походов (1-11кл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и в конце каждой четверти, в соответствии с датой проведения мероприя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акции «Внимание – дети!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густ-сентябр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.М.Елисеева Р.К.Ибрагим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яд ЮИД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едание ШМО классных руководителей «Моя безопасность в моих руках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М.Елисеева, Г.М.Миннегара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акции «Помоги первокласснику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М.Елисеева, Н.Г.Емелья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яд ЮИ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стреча с представителем ГИБДД «Опасности общественного транспорта»   (1-11кл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4 кл – 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7 кл – декабрь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8-10кл -февра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.К. Ибрагимов     Кл. руковод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яд ЮИ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вещание педагогического коллектива (при директоре) по вопросу: «Основные направления работы по обеспечению БДД и профилактики бытового травматизм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.К.Ибрагим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еседы на тему: «Безопасность в наших руках», посвященные Дню памяти жертв ДДТТ и бытового травматизма (1-4кл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 руководители начальных клас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яд ЮИ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стречи с инспектором по охране прав детства, посвященные Дню памяти жертв ДДТТ и бытового травматизма (5-11кл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 руковод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яд ЮИ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школьная линейка, посвященная Дню памяти жертв ДДТТ и бытового травматиз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екада «Безопасное колесо»    (5-8кл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 рай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.К. Ибрагимов    Кл. руковод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яд ЮИД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филактика детского дорожного травматизма и обсуждение по фактам ДТП и детского травматиз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учебного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ы на тему «Способы оказания первой медицинской помощи при дорожном травматизме» (5-8кл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 мед. сестры (декабр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Д. Валеева         Кл. руковод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яд ЮИ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лассные часы по безопасности дорожного движения  и соблюдении правил ТБ в быту (1-11кл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 руководителей (в течение год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 руковод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яд ЮИ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кл бесед для родителей под рубрикой «Будьте бдительны!», выступление агитбригады отряда ЮИД «Виражи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 руковод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яд ЮИ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уск информационных бюллетеней по фактам ДТП и бытового травматизма с  учащимис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.К. Ибраги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яд ЮИ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городских и районных конкурса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М.Елисе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ряд ЮИД</w:t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firstLine="708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Heading3"/>
        <w:ind w:firstLine="708"/>
        <w:rPr/>
      </w:pPr>
      <w:r>
        <w:rPr/>
        <w:t>Зам</w:t>
      </w:r>
      <w:r>
        <w:rPr>
          <w:lang w:val="ru-RU"/>
        </w:rPr>
        <w:t xml:space="preserve">еститель </w:t>
      </w:r>
      <w:r>
        <w:rPr/>
        <w:t>директора по ВР</w:t>
        <w:tab/>
        <w:tab/>
      </w:r>
      <w:r>
        <w:rPr>
          <w:lang w:val="ru-RU"/>
        </w:rPr>
        <w:t xml:space="preserve">  </w:t>
      </w:r>
      <w:r>
        <w:rPr/>
        <w:t xml:space="preserve">                 </w:t>
        <w:tab/>
        <w:tab/>
      </w:r>
      <w:r>
        <w:rPr>
          <w:lang w:val="ru-RU"/>
        </w:rPr>
        <w:t>Е.М.Елисеева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0:00Z</dcterms:created>
  <dc:creator>Фазлыева В Р</dc:creator>
  <dc:description/>
  <cp:keywords/>
  <dc:language>en-US</dc:language>
  <cp:lastModifiedBy>Директор</cp:lastModifiedBy>
  <cp:lastPrinted>2024-09-17T09:42:00Z</cp:lastPrinted>
  <dcterms:modified xsi:type="dcterms:W3CDTF">2024-09-17T06:42:00Z</dcterms:modified>
  <cp:revision>20</cp:revision>
  <dc:subject/>
  <dc:title/>
</cp:coreProperties>
</file>